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нкурсе «Российские газеты на российских машинах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ль конкурса</w:t>
      </w:r>
      <w:r>
        <w:rPr>
          <w:rFonts w:cs="Arial" w:ascii="Arial" w:hAnsi="Arial"/>
          <w:sz w:val="28"/>
          <w:szCs w:val="28"/>
        </w:rPr>
        <w:t>: возможность приобретения полиграфического оборудования  Рыбинского завода ООО «ЛИТЭКС» г. Рыбинск со скид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и порядок проведения конкурс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В конкурсе принимают участие все полиграфические предприятия (типографии) России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 Заявки для участия в конкурсе направляются до  15.10.2007.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  факсу (4855) 26-17-08, 26-32-03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е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ebede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olygrafm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en-US"/>
          </w:rPr>
          <w:t>marketin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olygrafm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с 16.10 по 19.10.2007 г.  в «КРОКУС ЭКСПО»  на выставк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«ПолиграфИнтер -2007»   в павильоне №3, зал 14, стенд № 210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оценки заявок создается конкурсная комиссия из числа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едущих специалистов ООО ЛИТЭКС».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. Критерием оценки конкурсной комиссии является наибольшая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игурация печатной машины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. Сертификат со скидкой вручается при условии заключ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договора до 31.12.2007 года с ООО «ЛИТЭКС» на поставку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лиграфического оборудования с частичной предоплатой д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1.12.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учение Сертификатов будет проходить на  Выставке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«ПолиграфИнтер -2007» 19.10.2007 г. в 15.00.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Сертификат со скидкой 15% - будет вручен одному  победителю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онкурса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Сертификат со скидкой 10% - будет вручен двум  лауреатам 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онкурса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ертификат со скидкой 5% - будет вручен трем  дипломантам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онкурса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Сертификат на гарантийное обслуживание в течение 18 мес. – 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будет вручен 10 номинантам Конкурса</w:t>
      </w:r>
    </w:p>
    <w:p>
      <w:pPr>
        <w:pStyle w:val="Normal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рок действия Сертификата до 31.12.2007 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8"/>
          <w:szCs w:val="28"/>
        </w:rPr>
        <w:t>Приглашаем к участию в конкурсе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bedev@polygrafmach.ru" TargetMode="External"/><Relationship Id="rId3" Type="http://schemas.openxmlformats.org/officeDocument/2006/relationships/hyperlink" Target="mailto:marketing@polygrafmac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9:00Z</dcterms:created>
  <dc:creator>Kiprianova</dc:creator>
  <dc:description/>
  <cp:keywords/>
  <dc:language>en-US</dc:language>
  <cp:lastModifiedBy>Kiprianova</cp:lastModifiedBy>
  <cp:lastPrinted>2007-10-04T16:39:00Z</cp:lastPrinted>
  <dcterms:modified xsi:type="dcterms:W3CDTF">2007-10-06T08:09:00Z</dcterms:modified>
  <cp:revision>5</cp:revision>
  <dc:subject/>
  <dc:title/>
</cp:coreProperties>
</file>